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ของรายวิชา </w:t>
      </w:r>
      <w:r>
        <w:rPr>
          <w:rFonts w:cs="TH SarabunIT๙" w:ascii="TH SarabunIT๙" w:hAnsi="TH SarabunIT๙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 </w:t>
      </w:r>
      <w:r>
        <w:rPr>
          <w:rFonts w:eastAsia="BrowalliaNew-Bold;Arial Unicode MS" w:cs="TH SarabunIT๙" w:ascii="TH SarabunIT๙" w:hAnsi="TH SarabunIT๙"/>
          <w:sz w:val="36"/>
          <w:szCs w:val="36"/>
        </w:rPr>
        <w:t xml:space="preserve">TOM2208 </w:t>
      </w:r>
      <w:r>
        <w:rPr>
          <w:rFonts w:eastAsia="BrowalliaNew-Bold;Arial Unicode MS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  <w:u w:val="single"/>
        </w:rPr>
        <w:t>การวัดผล การวิเคราะห์ และการปรับปรุงงานขนส่ง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6"/>
          <w:sz w:val="36"/>
          <w:szCs w:val="36"/>
        </w:rPr>
        <w:t>สาขาวิชา</w:t>
      </w:r>
      <w:r>
        <w:rPr>
          <w:rFonts w:ascii="TH SarabunIT๙" w:hAnsi="TH SarabunIT๙" w:eastAsia="BrowalliaNew-Bold;Arial Unicode MS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การจัดการการขนส่ง 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คณะ</w:t>
      </w:r>
      <w:r>
        <w:rPr>
          <w:rFonts w:eastAsia="BrowalliaNew-Bold;Arial Unicode MS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6"/>
          <w:sz w:val="36"/>
          <w:szCs w:val="36"/>
        </w:rPr>
        <w:t>โลจิสติกส์และซัพพลายเชน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 xml:space="preserve">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ภาคการศึกษา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  </w:t>
      </w:r>
      <w:r>
        <w:rPr>
          <w:rFonts w:eastAsia="BrowalliaNew-Bold;Arial Unicode MS"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>๒๕๖</w:t>
      </w:r>
      <w:r>
        <w:rPr>
          <w:rFonts w:eastAsia="BrowalliaNew-Bold;Arial Unicode MS" w:cs="TH SarabunIT๙" w:ascii="TH SarabunIT๙" w:hAnsi="TH SarabunIT๙"/>
          <w:sz w:val="36"/>
          <w:szCs w:val="36"/>
        </w:rPr>
        <w:t>6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b/>
          <w:b/>
          <w:bCs/>
          <w:sz w:val="36"/>
          <w:szCs w:val="36"/>
        </w:rPr>
      </w:pPr>
      <w:r>
        <w:rPr>
          <w:rFonts w:eastAsia="Browall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Normal"/>
        <w:autoSpaceDE w:val="false"/>
        <w:spacing w:lineRule="exact" w:line="400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รหัสวิชา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BrowalliaNew-Bold;Arial Unicode MS" w:cs="TH SarabunIT๙" w:ascii="TH SarabunIT๙" w:hAnsi="TH SarabunIT๙"/>
          <w:sz w:val="36"/>
          <w:szCs w:val="36"/>
        </w:rPr>
        <w:t>TOM2208</w:t>
      </w:r>
    </w:p>
    <w:p>
      <w:pPr>
        <w:pStyle w:val="Normal"/>
        <w:autoSpaceDE w:val="false"/>
        <w:spacing w:lineRule="atLeast" w:line="20"/>
        <w:ind w:firstLine="720"/>
        <w:rPr>
          <w:rFonts w:ascii="TH SarabunIT๙" w:hAnsi="TH SarabunIT๙" w:eastAsia="BrowalliaNew-Bold;Arial Unicode MS" w:cs="TH SarabunIT๙"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  <w:u w:val="single"/>
        </w:rPr>
        <w:t>การวัดผล การวิเคราะห์ และการปรับปรุงงานขนส่ง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Measurement Analysis and Transportation Improvement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๐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  <w:highlight w:val="yellow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บริหารธุรกิจบัณฑิต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๒ ประเภทของรายวิชา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หมวดวิชาเฉพาะ วิชาเลือก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  <w:highlight w:val="yellow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๑  อาจารย์ผู้รับผิดชอบรายวิชา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อาจารย์ปิยมาส กล้าแข็ง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อาจารย์ผู้สอน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ารย์ปิยมาส  กล้าแข็ง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ิทยาลัยโลจิสติกส์และซัพพลายเ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ารย์ปิยมาส  กล้าแข็ง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E- Mail : piyamas.kl@ssru.ac.th, Tel :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๐๘๙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๕๔๑๔๖๕๙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ปีที่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ระมาณ ๓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7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(Pre-requisite)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>(Co-requisites)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วิทยาลัยโลจิสติกส์และซัพพลายเชน ศูนย์การศึกษาจังหวัดนครปฐม 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วันที่จัดทำหรือปรับปรุง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ันที่ ๑ กรกฎาคม ๒๕๖๕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ธิบายรูปแบบการป้องกันความสูญเสี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ธิบายปัญหาและแนวทางการแก้ปัญหาในการป้องกันความสูญเสียได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ิเคราะห์ข้อดีข้อเสียในการป้องกันความสูญเสีย รวมถึงนำไปปรับใช้ในการทำงานจริงได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Header"/>
        <w:tabs>
          <w:tab w:val="clear" w:pos="720"/>
        </w:tabs>
        <w:spacing w:before="0" w:after="20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การวัดผล การวิเคราะห์ และการปรับปรุงงานขนส่ง  การมีความรู้ความเข้าใจใน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จะช่วยให้การการวัดผล การวิเคราะห์ และการปรับปรุงงานขนส่ง ได้อย่างเหมาะสมและเพื่อให้เนื้อหา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ของการการวัดผล การวิเคราะห์ และการปรับปรุงงานขนส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งานด้านความปลอด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มีความทัน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โดยปรับปรุงให้เข้ากับการเปลี่ยนแปลงที่เกิดขึ้นตลอดเวลา </w:t>
      </w:r>
    </w:p>
    <w:p>
      <w:pPr>
        <w:pStyle w:val="Normal"/>
        <w:autoSpaceDE w:val="false"/>
        <w:spacing w:lineRule="exact" w:line="340"/>
        <w:jc w:val="center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BrowalliaNew;Arial Unicode MS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Header"/>
        <w:tabs>
          <w:tab w:val="clear" w:pos="720"/>
        </w:tabs>
        <w:spacing w:before="0" w:after="200"/>
        <w:ind w:firstLine="720"/>
        <w:jc w:val="left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บริหารงานโดยวางแผนกลยุทธ์ทางธุรกิจ การกำกับดูแลการทำงานขนส่ง การวัดผลงานขนส่ง การวิเคราะห์ข้อมูลการจัดการขนส่ง และการปรับปรุงกระบวนการงานขนส่ง การประเมินผล การวัด การตรวจสอบจะครอบคลุมถึงการใช้เครื่องมือสำหรับการวัดผล และวิเคราะห์ ตลอดจนถึงการใช้เทคนิคทางสถิติ และวิธีการนำสถิติไปประยุกต์ใช้</w:t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ตามความต้องการของนักศึกษาเป็นรายบุคคลและรายกลุ่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ึกษาด้วยตนเองที่ห้องพักอาจารย์ผู้สอนจำนวน ๓ ชั่วโมงต่อสัปดาห์  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 หมายเลข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089-5414659</w:t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BrowalliaNew;Arial Unicode MS"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E- Mail : piyamas.kl@ssru.ac.th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(Facebook/Twitter/Line)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piyamas.kl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Internet/Webboard) https://elcls.ssru.ac.th/piyamas_kl/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๔ การพัฒนาผลการเรียนรู้ของนักศึกษา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 ตรงต่อเวลา และมีความรับผิดชอบสูงทั้งต่อตนเอง วิชาชีพ และสังคม</w:t>
      </w:r>
    </w:p>
    <w:p>
      <w:pPr>
        <w:pStyle w:val="Normal"/>
        <w:autoSpaceDE w:val="false"/>
        <w:spacing w:lineRule="exact" w:line="36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Normal"/>
        <w:autoSpaceDE w:val="false"/>
        <w:spacing w:lineRule="exact" w:line="36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ุณธรรมและจริยธรรม</w:t>
      </w:r>
    </w:p>
    <w:p>
      <w:pPr>
        <w:pStyle w:val="Normal"/>
        <w:autoSpaceDE w:val="false"/>
        <w:spacing w:lineRule="exact" w:line="36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คารพในกฎระเบียบและกฎเกณฑ์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ฝังให้นักศึกษามีระเบียบวินัย โดยเน้นการเข้าชั้นเรียนให้ตรงเวลา ตลอดจนการแต่งกายที่เป็นไปตามระเบียบของมหาวิทยาลัย มีความรับผิดชอบ โดยฝึกให้ทำงานกลุ่ม เพื่อให้รู้หน้าที่ของการเป็นผู้นำกลุ่มและสมาชิกกลุ่ม มีความซื่อสัตย์ โดยไม่ทุจริตในการสอบหรือลอกการบ้านของผู้อื่น นอกจากนี้ยังมีการสอดแทรกเรื่องคุณธรรมและจริยธรรมในการสอน ตลอดจนเป็นแบบอย่างที่ดีแก่นักศึกษา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ที่ได้รับมอบหมาย และการร่วมกิจกรร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จากการมีวินัยและความพร้อมเพรียงของนักศึกษาในการเข้าร่วมกิจกรรมเสริมหลักสูตร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กระทำทุจริตในการสอบ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autoSpaceDE w:val="false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ความรู้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และวิเคราะห์ ความรู้ทั่วไปเกี่ยวกับเศรษฐศาสตร์การขนส่ง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ประยุกต์ใช้ในกิจกรรมด้านขนส่งได้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ข้าใจและวิเคราะห์หลักการของศาสตร์อื่น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ขนส่งได้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เช่น หลักเศรษฐศาสตร์ หลักการตลาด หลักกฎหมาย หลักการจัดการ เป็นต้น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09" w:firstLine="731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บรรยาย อภิปราย การทำงานรายบุคคลและรายกลุ่ม การนำเสนอรายงาน การวิเคราะห์ การยกตัวอย่างจากกรณีศึกษา และมอบหมายให้ค้นคว้าหาข้อมูลเกี่ยวกับสถิติธุรกิจที่ใช้ในชีวิตประจำวั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เน้นผู้เรียนเป็นสำคัญ</w:t>
      </w:r>
    </w:p>
    <w:p>
      <w:pPr>
        <w:pStyle w:val="Normal"/>
        <w:autoSpaceDE w:val="false"/>
        <w:spacing w:lineRule="exact" w:line="340"/>
        <w:ind w:firstLine="709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ทดสอบย่อยประจำหน่วย สอบกลางภาคเรียนและปลายภาคเรียน ด้วยข้อสอบที่เน้นวัดหลักการและทฤษฎี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จากรายงาน และการนำเสนอผลงาน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ามารถวิเคราะห์สถานการณ์ โดยใช้หลักการที่ได้เรียนมา ตลอดจนสามารถนำความรู้ไปประยุกต์ในสถานการณ์จริง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ามารถแก้ปัญหาทางธุรกิจการขนส่งได้ โดยนำหลักการต่างๆมาอ้างอิงได้อย่างเหมาะสม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ความใฝ่หาความรู้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อบหมายให้นักศึกษาทำรายงาน และนำเสนอผลงา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ยกตัวอย่างกรณีศึกษา และให้นักศึกษาอภิปราย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วิเคราะห์กรณีศึกษา ในการนำสถิติธุรกิจไปใช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อบวัดความรู้โดยเน้นข้อสอบที่มีการคิดวิเคราะห์สถานการณ์ หรือวิเคราะห์แนวคิดในการนำสถิติธุรกิจไปประยุกต์ใช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ผลการจัดทำรายงานที่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การสะท้อนจากพฤติกรรมในชั้นเรียน   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ความสามารถในการทำงานกับผู้อื่นได้อย่างมีประสิทธิภาพ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ความรับผิดชอบต่อตนเองและสังคม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ามารถปรับตัวเข้ากับสถานการณ์และวัฒนธรรมองค์กรที่ไปปฏิบัติงานได้เป็นอย่างดี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ภาวะผู้นำ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กิจกรรมกลุ่มใน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อบหมายงานทั้งรายกลุ่มและรายบุคคล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ผลพฤติกรรมจากกิจกรรมรายบุคคลและ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สะท้อนจากพฤติกรรมในชั้น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ึกษาค้นคว้าและ ใช้เทคโนโลยีสารสนเทศในการเก็บรวบรวมข้อมูล ประมวลผล แปลความหมาย และนำเสนอข้อมูลข่าวสารอย่างสม่ำเสมอ เพื่อเสนอแนะแนวทางในการแก้ปัญห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ทักษะและความสามารถในการใช้ภาษาไทยในการสื่อสารได้อย่างมีประสิทธิภาพ ทั้งการพูด การเขียนภาพ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ใช้เทคโนโลยสีารสนเทศอีกทั้งมีความรู้ทางคณิตศาสตร์และสถิติในอันที่จะวิเคราะห์สถานการณ์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นำเสนอข้อมูลโดยใช้คณิตศาสตร์และสถิติที่เหมาะกับบริบท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มีความรู้ภาษาอังกฤษหรือภาษาต่างประเทศอื่นเพียงพอที่จะสื่อสารได้ 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อบหมายงานให้ศึกษาค้นคว้าด้วยตนเอง แล้ววิเคราะห์ พร้อมกับนำเสนอ ทั้งแบบบรรยาย และตารางตัวเลข พร้อมกับบอกแหล่งอ้างอ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นำเสนอโดยใช้รูปแบบและเทคโนโลยีที่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จากเทคนิคการนำเสนอ โดยใช้เทคโนโลยีสารสนเทศ คณิตศาสตร์และสถิ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จากความสามารถในการอธิบาย การอภิปรายกรณีศึกษาต่างๆ ที่นำเสนอหน้าชั้นเรียน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ว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IT๙" w:ascii="TH SarabunIT๙" w:hAnsi="TH SarabunIT๙"/>
          <w:sz w:val="32"/>
          <w:szCs w:val="32"/>
        </w:rPr>
        <w:t>(Curriculum Mapping)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ื่อที่ใช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เบื้องต้นเกี่ยวกับอาชีวะอนามัยและความปลอดภั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งานอาชีวอนามัยและความปลอดภั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อาชีวอนามัยและความปลอดภั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งานอาชีวอนามัยและความปลอดภั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LPS (Loss Preventive Syste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 “ระบบ” ป้องกันหรือลดความสูญเสียโดยใช้วิธีการที่เน้นที่พฤติกรรมของคนควบคู่ไปกับการบริห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สุขภาพอนามัยของพนัก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ที่เกี่ยวข้องในงานอาชีวอนามัยและความปลอดภัยเกี่ยวกับองค์กรภาครัฐ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ที่เกี่ยวข้องในงานอาชีวอนามัยและความปลอดภัยเกี่ยวกับองค์กรภาคเอกช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ด้านอา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ป็นมาของกฎหมายด้านอาชีวอนามัยและความปลอดภัยใน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ด้านอาชีวอนามัยและความปลอดภัยตั้งแต่อดีตถึง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งานด้านอาชีวอนามัยและ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สภาพแวดล้อมทางเค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ของสารเคมีต่อ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สภาพแวดล้อมทางกา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สภาพแวดล้อมทางชีว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สภาพแวดล้อมทางด้านการย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บทวน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การบาดเจ็บเนื่องจากการทำงาน ในกลุ่มอาชีพ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้องกันการบาดเจ็บจาก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้องกันทางวิศวกรรม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ิเคราะห์อันตรายและ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สวนอุบัติเหตุ เพื่อกำหนดมาตร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อบรมให้มีวิธีการปฏิบัติงาน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งคับใช้กฎ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ปลอดภ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อุบัติเหตุเนื่องจาก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การเกิดอุบัติ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ที่ไม่ปลอด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ทั่วไปในในการป้องกันและควบคุมอันตรายจากสภาพแวดล้อมใน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จัดบริการอา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01"/>
                <w:rFonts w:ascii="TH SarabunIT๙" w:hAnsi="TH SarabunIT๙" w:cs="TH SarabunIT๙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การประเมินผล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บปลายภา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จากพฤติกรรมการเข้า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จากการอภิปรายและการแลกเปลี่ยนความคิดเห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จากการมีส่วนรวมในการทำ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๖ ทรัพยากรประกอบการเรียนการสอน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color w:val="FF0000"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left="709" w:firstLine="11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Style w:val="Fontstyle01"/>
          <w:rFonts w:ascii="TH SarabunIT๙" w:hAnsi="TH SarabunIT๙" w:cs="TH SarabunIT๙"/>
        </w:rPr>
        <w:t>เอกสารประกอบการสอน แขนงการจัดการการขนส่ง เรื่องกลยุทธ์การดำเนินการขนส่ง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Style w:val="Fontstyle01"/>
          <w:rFonts w:ascii="TH SarabunIT๙" w:hAnsi="TH SarabunIT๙" w:cs="TH SarabunIT๙"/>
        </w:rPr>
        <w:t>บทความทางด้านการวิเคราะห์เชิงปริมาณ นิตยสาร งานวิจัย หนังสือพิมพ์ธุรกิจต่างๆ เช่น ประชา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Fontstyle01"/>
          <w:rFonts w:ascii="TH SarabunIT๙" w:hAnsi="TH SarabunIT๙" w:cs="TH SarabunIT๙"/>
        </w:rPr>
        <w:t>ธุรกิจ ฐานเศรษฐกิจ ผู้จัดการ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ทนากลุ่มระหว่างผู้สอนและผู้เรียน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การณ์จากพฤติกรรมของผู้เรียน </w:t>
      </w:r>
    </w:p>
    <w:p>
      <w:pPr>
        <w:pStyle w:val="Normal"/>
        <w:spacing w:lineRule="exact" w:line="3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ู้สอน และแบบประเมินรายวิชา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i/>
          <w:i/>
          <w:i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ประเมินการสอ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AU"/>
        </w:rPr>
        <w:t xml:space="preserve">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ของนักศึกษา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ทำรายงานที่มอบหมาย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วนสอบผลประเมินการเรียนรู้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สอนจากนักศึกษ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การปรับปรุงการสอน โดยการจัดกิจกรรมในการระดมสมอง และหาข้อมูลเพิ่มเติมในการปรับปรุงการสอน รวมถึงสื่อและวิธีการสอน ดังนี้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การจัดการเรียนการสอน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กลุ่มย่อย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ื่อการสอนใหม่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  <w:lang w:val="en-AU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กระบวนการสอนรายวิชา มีการทวนสอบผลสัมฤทธิ์ในรายหัวข้อตามที่คาดหวังจากการเรียนรู้ในรายวิชาได้จากการสอบถามนักศึกษาหรือ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วนสอบการให้คะแนนจาการสุ่มตรวจผลงานของนักศึกษาโดยอาจารย์อื่น หรือ ผู้ทรงคุณวุฒิที่ไม่ใช่อาจารย์ประจำหลักสูตร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ั้งคณะกรรมการในสาขาวิชาตรวจสอบผล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AU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รายวิชา เพื่อให้เกิดคุณภาพมากขึ้น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ายวิชาทุก ๆ ปี หรือตามข้อเสนอแนะและผลทวนสอบมาตรฐานผลสัมฤทธิ์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หลักสูตรทุก ๆ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ตามเกณฑ์ของ สกอ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หรือสลับอาจารย์ผู้สอน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IT๙" w:hAnsi="TH SarabunIT๙" w:eastAsia="BrowalliaNew;Arial Unicode MS" w:cs="TH SarabunIT๙"/>
          <w:sz w:val="32"/>
          <w:szCs w:val="32"/>
          <w:lang w:val="en-AU"/>
        </w:rPr>
      </w:pPr>
      <w:r>
        <w:rPr>
          <w:rFonts w:eastAsia="BrowalliaNew;Arial Unicode MS" w:cs="TH SarabunIT๙" w:ascii="TH SarabunIT๙" w:hAnsi="TH SarabunIT๙"/>
          <w:sz w:val="32"/>
          <w:szCs w:val="32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(Programme Specification)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647"/>
        <w:gridCol w:w="567"/>
        <w:gridCol w:w="708"/>
        <w:gridCol w:w="678"/>
        <w:gridCol w:w="520"/>
        <w:gridCol w:w="520"/>
        <w:gridCol w:w="520"/>
        <w:gridCol w:w="520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รอ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เฉพาะ วิชาแก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 xml:space="preserve">TOM2206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ascii="TH SarabunIT๙" w:hAnsi="TH SarabunIT๙" w:eastAsia="BrowalliaNew-Bold;Arial Unicode MS" w:cs="TH SarabunIT๙"/>
                <w:sz w:val="28"/>
                <w:sz w:val="28"/>
              </w:rPr>
              <w:t>การป้องกันการสูญเสี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3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5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>รายวิชาสถิติธุรกิจ สาขาวิชาการจัดการโลจิสติกส์</w:t>
    </w:r>
    <w:r>
      <w:rPr>
        <w:rFonts w:cs="TH Niramit AS" w:ascii="TH Niramit AS" w:hAnsi="TH Niramit AS"/>
        <w:sz w:val="26"/>
        <w:szCs w:val="26"/>
      </w:rPr>
      <w:t xml:space="preserve">/ </w:t>
    </w:r>
    <w:r>
      <w:rPr>
        <w:rFonts w:ascii="TH Niramit AS" w:hAnsi="TH Niramit AS" w:cs="TH Niramit AS"/>
        <w:sz w:val="26"/>
        <w:sz w:val="26"/>
        <w:szCs w:val="26"/>
      </w:rPr>
      <w:t>ธุรกิจพาณิชนาวี</w:t>
    </w:r>
    <w:r>
      <w:rPr>
        <w:rFonts w:cs="TH Niramit AS" w:ascii="TH Niramit AS" w:hAnsi="TH Niramit AS"/>
        <w:sz w:val="26"/>
        <w:szCs w:val="26"/>
      </w:rPr>
      <w:t xml:space="preserve">/ </w:t>
    </w:r>
    <w:r>
      <w:rPr>
        <w:rFonts w:ascii="TH Niramit AS" w:hAnsi="TH Niramit AS" w:cs="TH Niramit AS"/>
        <w:sz w:val="26"/>
        <w:sz w:val="26"/>
        <w:szCs w:val="26"/>
      </w:rPr>
      <w:t>การจัดการการขนส่ง</w:t>
    </w:r>
    <w:r>
      <w:rPr>
        <w:rFonts w:cs="TH Niramit AS" w:ascii="TH Niramit AS" w:hAnsi="TH Niramit AS"/>
        <w:sz w:val="26"/>
        <w:szCs w:val="26"/>
      </w:rPr>
      <w:t xml:space="preserve">/ </w:t>
    </w:r>
    <w:r>
      <w:rPr>
        <w:rFonts w:ascii="TH Niramit AS" w:hAnsi="TH Niramit AS" w:cs="TH Niramit AS"/>
        <w:sz w:val="26"/>
        <w:sz w:val="26"/>
        <w:szCs w:val="26"/>
      </w:rPr>
      <w:t>การจัดการการขนส่งสินค้าทางอากาศ  วิทยาลัยโลจิสติกส์และซัพพลายเชน 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color w:val="000000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JasmineUPC"/>
      <w:sz w:val="36"/>
    </w:rPr>
  </w:style>
  <w:style w:type="character" w:styleId="WW8Num13z0">
    <w:name w:val="WW8Num13z0"/>
    <w:qFormat/>
    <w:rPr>
      <w:rFonts w:ascii="Symbol" w:hAnsi="Symbol" w:cs="Cordia New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BrowalliaNew;Arial Unicode MS" w:cs="Cordia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eastAsia="Times New Roman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TH Niramit AS" w:hAnsi="TH Niramit AS" w:eastAsia="BrowalliaNew;Arial Unicode MS" w:cs="TH Niramit A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eastAsia="BrowalliaNew;Arial Unicode MS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5:00Z</dcterms:created>
  <dc:creator>Administrator</dc:creator>
  <dc:description/>
  <cp:keywords/>
  <dc:language>en-US</dc:language>
  <cp:lastModifiedBy>ปิยมาส กล้าแข็ง</cp:lastModifiedBy>
  <cp:lastPrinted>2017-01-06T19:32:00Z</cp:lastPrinted>
  <dcterms:modified xsi:type="dcterms:W3CDTF">2024-02-20T08:05:00Z</dcterms:modified>
  <cp:revision>2</cp:revision>
  <dc:subject/>
  <dc:title>รายละเอียดของรายวิชา</dc:title>
</cp:coreProperties>
</file>