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72160" cy="997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หัส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CL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๑๑๐๑ รายวิชา องค์การและการจัดการสมัยใหม่ 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Organization and Modern Management)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าขาวิชา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การจัดการโลจิสติกส์สำหรับธุรกิจออนไลน์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โลจิสติกส์และซัพพลายเช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วิทยาเขตนครปฐม 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ปีการศึกษา  ๒๕๖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 xml:space="preserve">CL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๑๐๑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งค์การและการจัดการสมัยใหม่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Organization and Modern Management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๓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๐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บริหารธุรกิจบัณฑิ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วิชาแก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 อาจารย์ผู้รับผิดชอบรายวิชา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อนุช   นามภิญโญ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ติดต่อ  </w:t>
      </w:r>
      <w:bookmarkStart w:id="0" w:name="_Hlk63710124"/>
      <w:r>
        <w:rPr>
          <w:rFonts w:ascii="TH SarabunPSK" w:hAnsi="TH SarabunPSK" w:eastAsia="Calibri" w:cs="TH SarabunPSK"/>
          <w:sz w:val="32"/>
          <w:sz w:val="32"/>
          <w:szCs w:val="32"/>
          <w:lang w:eastAsia="ko-KR"/>
        </w:rPr>
        <w:t>วิทยาลัยโลจิสติกส์และซัพพลายเชน มหาวิทยาลัยราชภัฏสวนสุนันทา วิทยาเขต</w:t>
      </w:r>
      <w:r>
        <w:rPr>
          <w:rFonts w:ascii="TH SarabunPSK" w:hAnsi="TH SarabunPSK" w:eastAsia="Calibri" w:cs="TH SarabunPSK"/>
          <w:sz w:val="32"/>
          <w:sz w:val="32"/>
          <w:szCs w:val="32"/>
          <w:lang w:eastAsia="ko-KR"/>
        </w:rPr>
        <w:t>นครปฐม</w:t>
      </w:r>
      <w:bookmarkEnd w:id="0"/>
      <w:r>
        <w:rPr>
          <w:rFonts w:ascii="TH SarabunPSK" w:hAnsi="TH SarabunPSK" w:eastAsia="Calibri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E- Mail: Kittiampol.su@ssru.ac.th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bookmarkStart w:id="1" w:name="_Hlk63710083"/>
      <w:bookmarkStart w:id="2" w:name="_Hlk57455606"/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หมู่เรียนที่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๐</w:t>
      </w:r>
      <w:bookmarkEnd w:id="1"/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ระมาณ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 ๔๐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คน</w:t>
      </w:r>
      <w:bookmarkEnd w:id="2"/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(Pre-requisite)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(Co-requisites)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2160" w:hanging="21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วิทยาลัยโลจิสติกส์และซัพพลายเชน มหาวิทยาลัยราชภัฏสวนสุนันทา วิทยาเขตนครปฐม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๕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26"/>
          <w:szCs w:val="26"/>
        </w:rPr>
      </w:pPr>
      <w:r>
        <w:rPr>
          <w:rFonts w:eastAsia="BrowalliaNew-Bold;Arial Unicode MS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26"/>
          <w:szCs w:val="26"/>
        </w:rPr>
      </w:pPr>
      <w:r>
        <w:rPr>
          <w:rFonts w:eastAsia="BrowalliaNew-Bold;Arial Unicode MS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ให้นักศึกษามีความรู้ความเข้าใจในด้านการเป็นการเตรียมความพร้อมด้านใช้ความรู้ทางด้านองค์การและ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จัดการอย่างมีประสิทธิภาพและให้สามารถ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ำ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วามรู้ทางด้านองค์การและการจัดการไปประยุกต์ใช้ใน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ัญญาในการ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ำ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วามรู้ความเข้าใจ ในด้านองค์การและการจัดการไปประยุกต์ใช้ในการปฏิบัติงานอื่นๆ เพื่อแก้ปัญห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พัฒน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ให้นักศึกษามีความรู้ที่เป็นพื้นฐานการเรียนในวิชาอื่นๆ ที่เกี่ยวข้องการบริหารจัดการการวางแผน การจัดสายงาน หลักเกณฑ์การจัดตั้งองค์กรธุรกิจ หลักการบริหารและหน้าที่ส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ำ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ัญของฝ่ายบริหารทุกๆ ด้าน ในแง่การวางแผน การจัดคนเข้าทางาน การสั่งการ การจูงใจคนทางาน การควบคุมปฏิบัติงานต่างๆให้บรรลุตามวัตถุประสงค์โดยมีการเปลี่ยนแปลงให้สอดคล้องกับแนวโน้มด้านการโครงการและการบริหารทั่วไปที่ได้มีความก้าวหน้าและเปลี่ยนแปลงไปตามยุคสมัยใน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ฤษฎีองค์กร ลักษณะโครงสร้างขององค์กรธุรกิจทั่วไป ขอบข่ายการศึกษาองค์กรและองค์ประกอบในด้านโครงสร้าง วัฒนธรรม และสิ่งแวดล้อมขององค์กร การออกแบบองค์กร การวางแผน การจัดสายงาน หลักเกณฑ์และแนวความคิดในการจัดตั้งองค์กร แนวคิดด้านการจัดการและกระบวนการจัดการเทคนิคการจัดการสมัยใหม่ เพื่อการบรรลุถึงประสิทธิภาพ ประสิทธิผล ความประหยั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Concept of organization theories, structures of general business organization, organization study frameworks, and organizational culture and environment structures. Organization design, planning, departmentalization Criteria and concepts in organizational set-up, concepts of management and management procedures. Modern management techniques to reach efficiency, effectiveness, and economy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76"/>
        <w:gridCol w:w="2940"/>
        <w:gridCol w:w="267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๓ ชั่วโมง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ตามความต้องการของนัก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๖ ชั่วโมง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ปรึกษาด้วยตนเองที่ห้องพักอาจารย์ผู้สอน ก่อนเวลาเรียนในวันเสาร์ 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อถือ  หมายเล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๖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๒๙๗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>) Kittiampol.su@ssru.ac.th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Line: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ที่นักศึกษาตั้งกลุ่มขึ้น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Internet/Web boa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   http://www.elcls.ssru.ac.th/Kittiampol_su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 ๔ 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วินัยตรงต่อเวลาและมีความรับผิดชอบสูง ทั้งต่อตนเองวิชาชีพ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bookmarkStart w:id="3" w:name="_Hlk76470353"/>
      <w:r>
        <w:rPr>
          <w:rFonts w:eastAsia="Wingdings 2" w:cs="Wingdings 2" w:ascii="Wingdings 2" w:hAnsi="Wingdings 2"/>
          <w:sz w:val="32"/>
          <w:szCs w:val="32"/>
        </w:rPr>
        <w:t></w:t>
      </w:r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คารพในระเบียบและกฎเกณฑ์ขององค์กร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นคุณธรรม จริยธรรมในวิชาชีพโดยสอดแทรกเข้าไปในการบรรยายในแต่ละหัวข้อที่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รยาย และการอธิบายแล้วสาธิต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ำแบบฝึกหัด  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เข้าชั้นเรียน  ได้แก่  การตรงต่อเวลา  ความซื่อสัตย์  การแต่งกาย  การตั้งใจหรือเอาใจใส่ระหว่างเรียน  การส่งงานตามที่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นำเสนอรายงานการทำงานกลุ่ม  การนำเสนองาน และการอภิปราย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ให้คะแนนและประเมินจากการทำแบบฝึกหัด  หรือ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ใจและวิเคราะห์หลักการและทฤษฎีพื้นฐานด้านการบริหารจัดการ</w:t>
      </w:r>
    </w:p>
    <w:p>
      <w:pPr>
        <w:pStyle w:val="Normal"/>
        <w:autoSpaceDE w:val="false"/>
        <w:spacing w:lineRule="exact" w:line="360"/>
        <w:ind w:left="144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นาไปประยุกต์ในกิจกรรมด้านการบริหารจัดการได้</w:t>
      </w:r>
    </w:p>
    <w:p>
      <w:pPr>
        <w:pStyle w:val="Normal"/>
        <w:autoSpaceDE w:val="false"/>
        <w:spacing w:lineRule="exact" w:line="36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ใจและวิเคราะห์หลักการของศาสตร์อื่นที่เกี่ยวข้องกับการบริหารจัดการ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และถามตอบเพื่อทดสอบความรู้และความเข้าใจในเนื้อหาที่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และซักถามปัญห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ฝึกหัด วิเคราะห์กรณีศึกษาเป็นกลุ่มและนำเสนอราย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ให้ค้นคว้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ลางภาค และปลายภาค ด้วยข้อสอบที่เน้นการวัดหลักการและทฤษฎี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 จากกรณีศึกษาหรืองานที่ค้นคว้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ถามตอบและมีส่วนร่วม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คิดริเริ่มสร้างสรรค์ ต่อยอดกรอบความคิดเดิม สามารถบูรณาการความรู้ในสาขาวิชาที่ศึกษาและประสบการณ์เพื่อให้เกิดนวัตกรรม กิจกรรมหรือแนวทางในการบริหารธุรกิจใหม่ๆ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สืบค้น จำแนก และวิเคราะห์ข้อมูล เพื่อให้ได้ซึ่งสารสนเทศที่เป็นประโยชน์ในการแก้ปัญหาและการตัดสินในอย่างเหมาะสม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คิดค้นทางเลือกใหม่ๆ รวมทั้งสามารถวิเคราะห์ทางเลือกและผลกระทบที่เป็นผลจากทางเลือกอย่างรอบด้าน โดยการนำความรู้และประสบการณ์มาประยุกต์ใช้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และถามตอบเพื่อทดสอบทักษะการคิดวิเคราะห์ของนักศึกษาในประเด็นต่าง 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และซักถามปัญห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ฝึกหัดและวิเคราะห์กรณีศึกษา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การทดสอบเพื่อติดตามพัฒนาการของการเรียนรู้ของนักศึกษ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จากพฤติกรรมการซักถามของนักศึกษาในชั้นเรีย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ตอบข้อซักถามของนักศึกษาในชั้นเรีย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ให้คะแนนการวิเคราะห์โจทย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ทำแบบฝึกหัด การทดสอบกลางภาคและการสอบปลายภาคโดยเน้นข้อสอบที่มีการวิเคราะห์จากสถานการณ์จริง     </w:t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สามารถในการประสานงาน มีมนุษย์สัมพันธ์และสามารถสร้างสัมพันธภาพที่ดีกับผู้อื่นด้วยพื้นฐานความเข้าใจถึงความแตกต่างของผู้ที่เกี่ยวข้องอย่างมีจิตวิทยา</w:t>
      </w:r>
    </w:p>
    <w:p>
      <w:pPr>
        <w:pStyle w:val="Normal"/>
        <w:autoSpaceDE w:val="false"/>
        <w:spacing w:lineRule="exact" w:line="360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สามารถในการทำงานเป็นกลุ่ม การประสานงาน การมอบหมายบทบาทหน้าที่และความรับผิดชอบพร้อมทั้งให้ความช่วยเหลือและอำนวยความสะดวกต่อเพื่อร่วมงาน ซึ่งเป็นการแสดงออกถึงความเป็นผู้นำที่มีความรับผิดชอบ</w:t>
      </w:r>
    </w:p>
    <w:p>
      <w:pPr>
        <w:pStyle w:val="Normal"/>
        <w:autoSpaceDE w:val="false"/>
        <w:spacing w:lineRule="exact" w:line="360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กระตือรือร้นและความสามารถในการทำงานร่วมกับผู้อื่นอย่างมีความรับผิดชอลบ ยอมรับฟังและแสดงความเคารพความคิดเห็นของผู้อื่น รวมทั้งมีความเป็นผู้ตามในจังหวะที่เหมาะสม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สามารถในการริเริ่มแสดงความคิดเห็นใหม่ๆ ที่อาจมีความแตกต่างอย่างสร้างสรรค์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ังเกตพฤติกรรมระหว่างการร่วมอภิปราย การร่วมแสดงความคิดเห็นและการยอมรับความคิดเห็นจากผู้อื่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อบหมายแบบฝึกหัด โครงงา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ศึกษา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นำเสนอรายงานและการตอบข้อซัก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ลงานที่ได้รับมอบหมายแบบงานกลุ่ม โครงงานและกรณีศึกษาที่นำเสนอและพฤติกรรมการทำงานเป็นที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ังเกตพฤติกรรมการมีส่วนร่วมในชั้นเรียนและการเข้าเรียนสม่ำเสมอ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ทักษะการใช้ภาษาไทยในการอธิบายหลักการและสถานการณ์ตลอดจนการสื่อสารความหมายได้อย่างมีประสิทธิภาพ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ใช้เทคโนโลยีสารสนเทศในการเก็บรวบรวมข้อมูลและนำเสนอรายงาน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รู้พื้นฐานทางคณิตศาสตร์และสถิติในอันที่จะวิเคราะห์สถานการณ์ตลอดจนนำเสนอข้อมูลโดยใช้คณิตศาสตร์หรือสถิติ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ภาวะการเป็นผู้นำกล้าคิดกล้าทำ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อบหมายงานให้ศึกษาค้นคว้าด้วยตนเองและจัดทำโครงงานโดยเน้นการนำตัวเลขเพื่อทำการวิเคราะห์ข้อมู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ำเสนอผลงานโดยใช้รูปแบบและเทคโนโลยีที่เหมาะสม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firstLine="14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จากผลงานการจัดทำโครงงาน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ณีศึกษาโดยมีการวิเคราะห์และอ้างอิงข้อมูลน่าเชื่อถือและนำเสนอด้วยสื่อเทคโนโลยีที่เหมาะส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สามารถในการอธิบายและชี้แจงข้อซักถาม การมีส่วนร่วมในการอภิปราย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ปรากฏ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</w:rPr>
        <w:t>(Curriculum Mapping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3"/>
        <w:gridCol w:w="3182"/>
        <w:gridCol w:w="2130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ื่อที่ใช้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 ระเบียบและ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 องค์การและ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 ความรู้ทั่วไปเกี่ยวกับองค์การและ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องค์การและ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องค์การตามแนวการศึกษาสมัยใหม่ และยุคหลังสมัย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ใน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การจัดการและบทบาทของผู้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ั้นของ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https://meet.google.com/lookup/gmrdvg3h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 ทฤษฎีองค์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ทฤษฎีองค์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ทฤษฎีองค์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วามคิดในยุคคลาสสิ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วามคิดในยุคพฤติกรรม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วามคิดทางบริหารสมั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eastAsia="ja-JP"/>
                </w:rPr>
                <w:t>https://meet.google.com/lookup/gmrdvg3hrd</w:t>
              </w:r>
            </w:hyperlink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 สภาพแวดล้อม</w:t>
            </w:r>
          </w:p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สภาแวดล้อม</w:t>
            </w:r>
          </w:p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ภาพแวดล้อมขององค์การ</w:t>
            </w:r>
          </w:p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สภาพแวดล้อม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งค์ก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ลักษณะของสภาพแวดล้อมองค์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eastAsia="ja-JP"/>
                </w:rPr>
                <w:t>https://meet.google.com/lookup/gmrdvg3hrd</w:t>
              </w:r>
            </w:hyperlink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ภิญโญ</w:t>
            </w:r>
          </w:p>
        </w:tc>
      </w:tr>
      <w:tr>
        <w:trPr>
          <w:trHeight w:val="1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บทที่ ๔ การเปลี่ยนแปล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วัฒนธรรม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ลักษณะการเปลี่ยนแปลงขอ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สาเหตุของการเปลี่ยนแล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ต่อต้านการเปลี่ยนแปล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วัฒนธรรมเน้นผล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รูปแบบของการเปลี่ยนแปล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รูปแบบการขยายตัวขอ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ประเมินองค์การเพื่อ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บริหารการ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ลยุทธ์ในการปรับ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รื้อปรับระบบ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กรณีศึกษา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Active Lernn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โดยจัดกลุ่ม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นำ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ภาษาคอมพิวเตอร์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eastAsia="ja-JP"/>
                </w:rPr>
                <w:t>https://meet.google.com/lookup/fu6njittvl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ภิญโญ</w:t>
            </w:r>
          </w:p>
        </w:tc>
      </w:tr>
      <w:tr>
        <w:trPr>
          <w:trHeight w:val="1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บทที่ ๕ 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ความหมายของ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ความ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คัญของ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ประโยชน์ของ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ประเภทของการวาง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ระดับของการวาง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https://meet.google.com/lookup/dg4rwxsqi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>
          <w:trHeight w:val="1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 xml:space="preserve">บทที่ ๕ การวางแผ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ต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ระบวนการ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เลือกตัวแบบในการวาง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ตำราเรียน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https://meet.google.com/lookup/dg4rwxsqi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>
          <w:trHeight w:val="1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บทที่ ๖ การจัดการองค์การสมัยใหม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ความ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คัญของการจัดการ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ประโยชน์ของการจัดการ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ประเภทขององค์การธุรกิ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รูปแบบขององค์กรธุรกิ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หลักการ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งานขอ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แผนภูมิ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สิ่งที่ต้องค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นึงในการจัดการ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ขั้นตอนการจัดการ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โครงสร้างองค์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https://meet.google.com/lookup/dg4rwxsqi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>
          <w:trHeight w:val="1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บทที่ ๗ การจัดการทรัพยากรมนุษย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จัดการทรัพยากรมนุษย์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วางแผนความต้องการใ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ทรัพยากรมนุษย์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ประเมินสภาพการณ์ปัจจุบันด้านบุคคล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ระบวนการจัดการทรัพยากรมนุษย์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รูปแบบการจ่ายค่าตอบแทนให้แก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ผู้ปฏิบัติงาน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ระบบการบริหารแรงงานของไทยไ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https://meet.google.com/lookup/dg4rwxsqi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>
          <w:trHeight w:val="7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บทที่ ๘ การ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นวย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ตัดสิน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สั่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จูง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สร้างขวัญและก าลัง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ประสา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ko-KR"/>
              </w:rPr>
              <w:t>การติดต่อสื่อ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https://meet.google.com/lookup/dg4rwxsqi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๙ 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ง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ผู้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เอกสารประกอบการสอน และใบงา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ตำราเรียน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ja-JP"/>
              </w:rPr>
              <w:t xml:space="preserve">สอนออนไลน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eastAsia="ja-JP"/>
                </w:rPr>
                <w:t>https://meet.google.com/lookup/dg4rwxsqiw</w:t>
              </w:r>
            </w:hyperlink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๐ 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ทฤษฎี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องค์กรต้อง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ต้านการควบค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กรณีศึกษา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Active Lernn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ถามต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นำ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ข้อมูลและการจัดการข้อมู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๑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งา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ีมงานให้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Poin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กรณีศึกษา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Active Lernn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โดยถามต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นำ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ข้อมูลและการจัดการข้อมู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๒ การบริหาร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ของ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ความขัดแย้งใน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ความเพิ่ม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ต่างโจฮ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ย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ในสถานการณ์ขัดแ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power poin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ในการ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เสน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๓ การบริหารงานคุณภาพตามแนวคิดการบริหารสมัย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ระบบบริหาร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ระบบบริหาร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คุณภาพตามแนว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สมัย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แ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9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แบบ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ja-JP" w:bidi="th-TH"/>
              </w:rPr>
              <w:t>บรรยายประกอบส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Powerpoin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กรณีศึกษา อภิปราย ซักถาม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เอกสารประกอบการบรรยาย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ใบงาน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แบบฝึกหัดท้ายบท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ให้นักศึกษาแบ่งกลุ่มเพื่อ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รายงานกลุ่มตามหัวข้อที่อาจารย์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มอบ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๓ การบริหารงานคุณภาพ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การบริหารสมัย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บาสานซ์สกอร์คาร์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เบนซ์มาร์กก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ซิกซ์ซิ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อเมริ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ไคเซ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วอ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ื้อปรับทั้งระ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บรรยายประกอบสื่อ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 w:bidi="th-TH"/>
              </w:rPr>
              <w:t xml:space="preserve">Powerpoint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กรณี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อภิปราย ซักถาม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เอกสารประกอบการบรรยาย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ใบงาน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 w:bidi="th-TH"/>
              </w:rPr>
              <w:t>แบบฝึกหัดท้ายบ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 xml:space="preserve">อาจารย์อนุช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</w:rPr>
              <w:t>นามภิญโ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การประเมินผล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กลางภาค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ปลายภา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 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กรณีศึกษา การค้นคว้า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กลุ่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บบฝึกหัดท้ายบท และตอบคำถ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สื่อสาร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พฤติกรรมการเข้า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การอภิปรายและการแลกเปลี่ยนความคิดเห็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การมีส่วนรวมใน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มคิด บางโม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องค์การและการจัดกา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ิมพ์ครั้งที่ ๗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ริษัทวิทยพัฒน์จากั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๕๘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ละข้อมูลส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autoSpaceDE w:val="false"/>
        <w:spacing w:lineRule="exact" w:line="380"/>
        <w:ind w:left="720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ัชสิรีชมภูคา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งค์การและการจัดการ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มคกร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ฮิล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๕๒</w:t>
      </w:r>
    </w:p>
    <w:p>
      <w:pPr>
        <w:pStyle w:val="Normal"/>
        <w:autoSpaceDE w:val="false"/>
        <w:spacing w:lineRule="exact" w:line="380"/>
        <w:ind w:left="720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ุนทัน ดอกไธสง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จัดการทุนมนุษย์กรุงเทพฯ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ิมพ์ตะวั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๕๑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ind w:left="720" w:hanging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เชียร วิทยอุดม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องค์การและจัดการ กรุงเทพฯ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ธนธัชการพิมพ์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๕๒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ชาย หิรัญกิต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รัพยากรมนุษย์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ดียมอนด์อิน บิวซิเนสส์เวิร์ลด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นวย แสงสว่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ทรัพยากรมนุษย์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าพิพัฒ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็บไซด์ที่เกี่ยวกับหัวข้อ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สอนของอาจารย์ของนักศึกษาแต่ละ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ังเกตพฤติกรรมของผู้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ของนักศึกษาแต่ละ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ของผู้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ื่อสารระหว่างนักศึกษากับอาจารย์ผู้สอนผ่านเวปไซต์ของอาจารย์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อบและวิเคราะห์ข้อสอ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มาตรฐานผล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val="en-AU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ู้สอนมีการวางแผนเพื่อดำเนินการปรับปรุงการสอนในภาคเรียนถัดไปในกรณีที่ไม่เป็นไปตามรายละเอียดที่ได้กำหนดไว้ในแต่ละหัวข้อโดยมีการจัดประชุมและการสัมมนาเพื่อการปรับปรุงการเรียนการสอ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  <w:lang w:val="en-AU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AU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วนสอบมาตรฐานผลสัมฤทธิ์รายวิชานั้น ผู้สอนจะดำเนินการให้แล้วเสร็จภายหลังการส่งผลการเรียน โดยวิธีการ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นักศึกษา โดยการสุ่มกลุ่มตัวอย่างนักศึกษา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มีสิทธิเข้าสอบในเนื้อหาที่เรียนในรายวิชานี้ในบางหัวข้อที่ศึกษาว่ามีความรู้มากน้อยเพียงใด หรือพิจารณาจากแบบประเมินผลของผู้เรียนเฉพาะด้านของแต่ละสาขาทั้งนี้ตามความเหมาะสมของเวล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สอนจะนำผลการประเมินประสิทธิผลของรายวิชาโดยนักศึกษาและผลการประเมิน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๑ และข้อ ๒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าใช้ในการทบทวนและวางแผน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  <w:bookmarkStart w:id="4" w:name="_GoBack"/>
      <w:bookmarkStart w:id="5" w:name="_GoBack"/>
      <w:bookmarkEnd w:id="5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(Program specification)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"/>
        <w:gridCol w:w="484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1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ด้านอื่น ๆ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ับผิดชอบรอ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eastAsia="Browall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วิชาศึกษาทั่วไ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LS 1101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และการจัดการสมัยให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Organization and Modern Management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Cordia New"/>
    <w:charset w:val="de"/>
    <w:family w:val="swiss"/>
    <w:pitch w:val="default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9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eastAsia="TH Niramit AS" w:cs="TH Niramit AS" w:ascii="TH Niramit AS" w:hAnsi="TH Niramit AS"/>
        <w:sz w:val="22"/>
        <w:szCs w:val="22"/>
      </w:rPr>
      <w:t xml:space="preserve">                </w:t>
    </w:r>
    <w:r>
      <w:rPr>
        <w:rFonts w:ascii="TH Niramit AS" w:hAnsi="TH Niramit AS" w:cs="TH Niramit AS"/>
        <w:sz w:val="22"/>
        <w:sz w:val="22"/>
        <w:szCs w:val="22"/>
      </w:rPr>
      <w:t>รายวิชา</w:t>
    </w:r>
    <w:r>
      <w:rPr>
        <w:rFonts w:ascii="TH Niramit AS" w:hAnsi="TH Niramit AS" w:cs="TH Niramit AS"/>
        <w:sz w:val="22"/>
        <w:sz w:val="22"/>
        <w:szCs w:val="22"/>
        <w:lang w:val="en-US"/>
      </w:rPr>
      <w:t xml:space="preserve"> </w:t>
    </w:r>
    <w:r>
      <w:rPr>
        <w:rFonts w:ascii="TH Niramit AS" w:hAnsi="TH Niramit AS" w:cs="TH Niramit AS"/>
        <w:sz w:val="22"/>
        <w:sz w:val="22"/>
        <w:szCs w:val="22"/>
        <w:lang w:val="en-US"/>
      </w:rPr>
      <w:t>องค์การและ</w:t>
    </w:r>
    <w:r>
      <w:rPr>
        <w:rFonts w:ascii="TH Niramit AS" w:hAnsi="TH Niramit AS" w:cs="TH Niramit AS"/>
        <w:sz w:val="22"/>
        <w:sz w:val="22"/>
        <w:szCs w:val="22"/>
        <w:lang w:val="en-US"/>
      </w:rPr>
      <w:t>การจัดการ</w:t>
    </w:r>
    <w:r>
      <w:rPr>
        <w:rFonts w:ascii="TH Niramit AS" w:hAnsi="TH Niramit AS" w:cs="TH Niramit AS"/>
        <w:sz w:val="22"/>
        <w:sz w:val="22"/>
        <w:szCs w:val="22"/>
        <w:lang w:val="en-US"/>
      </w:rPr>
      <w:t xml:space="preserve">สมัยใหม่ </w:t>
    </w:r>
    <w:r>
      <w:rPr>
        <w:rFonts w:ascii="TH Niramit AS" w:hAnsi="TH Niramit AS" w:cs="TH Niramit AS"/>
        <w:sz w:val="22"/>
        <w:sz w:val="22"/>
        <w:szCs w:val="22"/>
      </w:rPr>
      <w:t xml:space="preserve"> แขนงวิชาธุรกิจพาณิชยนาวี  คณะ</w:t>
    </w:r>
    <w:r>
      <w:rPr>
        <w:rFonts w:cs="TH Niramit AS" w:ascii="TH Niramit AS" w:hAnsi="TH Niramit AS"/>
        <w:sz w:val="22"/>
        <w:szCs w:val="22"/>
      </w:rPr>
      <w:t>/</w:t>
    </w:r>
    <w:r>
      <w:rPr>
        <w:rFonts w:ascii="TH Niramit AS" w:hAnsi="TH Niramit AS" w:cs="TH Niramit AS"/>
        <w:sz w:val="22"/>
        <w:sz w:val="22"/>
        <w:szCs w:val="22"/>
      </w:rPr>
      <w:t>วิทยาลัยโลจิสติกส์และซัพพลายเชน 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21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eastAsia="TH Niramit AS" w:cs="TH Niramit AS" w:ascii="TH Niramit AS" w:hAnsi="TH Niramit AS"/>
        <w:sz w:val="22"/>
        <w:szCs w:val="22"/>
      </w:rPr>
      <w:t xml:space="preserve">                </w:t>
    </w:r>
    <w:r>
      <w:rPr>
        <w:rFonts w:ascii="TH Niramit AS" w:hAnsi="TH Niramit AS" w:cs="TH Niramit AS"/>
        <w:sz w:val="22"/>
        <w:sz w:val="22"/>
        <w:szCs w:val="22"/>
      </w:rPr>
      <w:t>รายวิชา</w:t>
    </w:r>
    <w:r>
      <w:rPr>
        <w:rFonts w:ascii="TH Niramit AS" w:hAnsi="TH Niramit AS" w:cs="TH Niramit AS"/>
        <w:sz w:val="22"/>
        <w:sz w:val="22"/>
        <w:szCs w:val="22"/>
        <w:lang w:val="en-US"/>
      </w:rPr>
      <w:t xml:space="preserve"> </w:t>
    </w:r>
    <w:r>
      <w:rPr>
        <w:rFonts w:ascii="TH Niramit AS" w:hAnsi="TH Niramit AS" w:cs="TH Niramit AS"/>
        <w:sz w:val="22"/>
        <w:sz w:val="22"/>
        <w:szCs w:val="22"/>
        <w:lang w:val="en-US"/>
      </w:rPr>
      <w:t>องค์การและ</w:t>
    </w:r>
    <w:r>
      <w:rPr>
        <w:rFonts w:ascii="TH Niramit AS" w:hAnsi="TH Niramit AS" w:cs="TH Niramit AS"/>
        <w:sz w:val="22"/>
        <w:sz w:val="22"/>
        <w:szCs w:val="22"/>
        <w:lang w:val="en-US"/>
      </w:rPr>
      <w:t>การจัดการ</w:t>
    </w:r>
    <w:r>
      <w:rPr>
        <w:rFonts w:ascii="TH Niramit AS" w:hAnsi="TH Niramit AS" w:cs="TH Niramit AS"/>
        <w:sz w:val="22"/>
        <w:sz w:val="22"/>
        <w:szCs w:val="22"/>
        <w:lang w:val="en-US"/>
      </w:rPr>
      <w:t xml:space="preserve">สมัยใหม่ </w:t>
    </w:r>
    <w:r>
      <w:rPr>
        <w:rFonts w:ascii="TH Niramit AS" w:hAnsi="TH Niramit AS" w:cs="TH Niramit AS"/>
        <w:sz w:val="22"/>
        <w:sz w:val="22"/>
        <w:szCs w:val="22"/>
      </w:rPr>
      <w:t xml:space="preserve"> แขนงวิชาธุรกิจพาณิชยนาวี  คณะ</w:t>
    </w:r>
    <w:r>
      <w:rPr>
        <w:rFonts w:cs="TH Niramit AS" w:ascii="TH Niramit AS" w:hAnsi="TH Niramit AS"/>
        <w:sz w:val="22"/>
        <w:szCs w:val="22"/>
      </w:rPr>
      <w:t>/</w:t>
    </w:r>
    <w:r>
      <w:rPr>
        <w:rFonts w:ascii="TH Niramit AS" w:hAnsi="TH Niramit AS" w:cs="TH Niramit AS"/>
        <w:sz w:val="22"/>
        <w:sz w:val="22"/>
        <w:szCs w:val="22"/>
      </w:rPr>
      <w:t>วิทยาลัยโลจิสติกส์และซัพพลายเชน 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</w:rPr>
      <w:t xml:space="preserve">หน้า </w:t>
    </w:r>
    <w:r>
      <w:rPr>
        <w:rFonts w:cs="TH SarabunPSK" w:ascii="TH SarabunPSK" w:hAnsi="TH SarabunPSK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0</w:t>
    </w:r>
    <w:r>
      <w:rPr>
        <w:rFonts w:ascii="TH SarabunPSK" w:hAnsi="TH SarabunPSK" w:cs="TH SarabunPSK"/>
      </w:rPr>
      <w:fldChar w:fldCharType="end"/>
    </w:r>
  </w:p>
  <w:p>
    <w:pPr>
      <w:pStyle w:val="Footer"/>
      <w:jc w:val="center"/>
      <w:rPr/>
    </w:pPr>
    <w:r>
      <w:rPr>
        <w:rFonts w:ascii="TH SarabunPSK" w:hAnsi="TH SarabunPSK" w:cs="TH SarabunPSK"/>
        <w:szCs w:val="24"/>
      </w:rPr>
      <w:t>รายวิชา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  <w:lang w:val="en-US"/>
      </w:rPr>
      <w:t>องค์การและการจัดการสมัยใหม่</w:t>
    </w:r>
    <w:r>
      <w:rPr>
        <w:rFonts w:ascii="TH SarabunPSK" w:hAnsi="TH SarabunPSK" w:cs="TH SarabunPSK"/>
        <w:szCs w:val="24"/>
      </w:rPr>
      <w:t xml:space="preserve">    แขนงวิชาธุรกิจพาณิชยนาวี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คณะ</w:t>
    </w:r>
    <w:r>
      <w:rPr>
        <w:rFonts w:cs="TH SarabunPSK" w:ascii="TH SarabunPSK" w:hAnsi="TH SarabunPSK"/>
        <w:szCs w:val="24"/>
      </w:rPr>
      <w:t>/</w:t>
    </w:r>
    <w:r>
      <w:rPr>
        <w:rFonts w:ascii="TH SarabunPSK" w:hAnsi="TH SarabunPSK" w:cs="TH SarabunPSK"/>
        <w:szCs w:val="24"/>
      </w:rPr>
      <w:t xml:space="preserve">วิทยาลัยโลจิสติกส์และซัพพลายเชน 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หลักสูตรระดับปริญญา  </w:t>
    </w:r>
    <w:r>
      <w:rPr>
        <w:rFonts w:ascii="Wingdings 2" w:hAnsi="Wingdings 2" w:eastAsia="Wingdings 2" w:cs="Wingdings 2"/>
        <w:sz w:val="28"/>
        <w:sz w:val="28"/>
      </w:rPr>
      <w:t></w:t>
    </w:r>
    <w:r>
      <w:rPr>
        <w:rFonts w:ascii="TH SarabunPSK" w:hAnsi="TH SarabunPSK" w:cs="TH SarabunPSK"/>
        <w:sz w:val="28"/>
        <w:sz w:val="28"/>
      </w:rPr>
      <w:t xml:space="preserve"> ตรี  </w:t>
    </w:r>
    <w:r>
      <w:rPr>
        <w:rFonts w:ascii="Wingdings" w:hAnsi="Wingdings" w:eastAsia="Wingdings" w:cs="Wingdings"/>
        <w:sz w:val="28"/>
        <w:sz w:val="28"/>
      </w:rPr>
      <w:t></w:t>
    </w:r>
    <w:r>
      <w:rPr>
        <w:rFonts w:ascii="TH SarabunPSK" w:hAnsi="TH SarabunPSK" w:cs="TH SarabunPSK"/>
        <w:sz w:val="28"/>
        <w:sz w:val="28"/>
      </w:rPr>
      <w:t xml:space="preserve"> โท </w:t>
    </w:r>
    <w:r>
      <w:rPr>
        <w:rFonts w:ascii="Wingdings" w:hAnsi="Wingdings" w:eastAsia="Wingdings" w:cs="Wingdings"/>
        <w:sz w:val="28"/>
        <w:sz w:val="28"/>
      </w:rPr>
      <w:t></w:t>
    </w:r>
    <w:r>
      <w:rPr>
        <w:rFonts w:ascii="TH SarabunPSK" w:hAnsi="TH SarabunPSK" w:cs="TH SarabunPSK"/>
        <w:sz w:val="28"/>
        <w:sz w:val="28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หลักสูตรระดับปริญญา  </w:t>
    </w:r>
    <w:r>
      <w:rPr>
        <w:rFonts w:ascii="Wingdings 2" w:hAnsi="Wingdings 2" w:eastAsia="Wingdings 2" w:cs="Wingdings 2"/>
        <w:sz w:val="28"/>
        <w:sz w:val="28"/>
      </w:rPr>
      <w:t></w:t>
    </w:r>
    <w:r>
      <w:rPr>
        <w:rFonts w:ascii="TH SarabunPSK" w:hAnsi="TH SarabunPSK" w:cs="TH SarabunPSK"/>
        <w:sz w:val="28"/>
        <w:sz w:val="28"/>
      </w:rPr>
      <w:t xml:space="preserve"> ตรี  </w:t>
    </w:r>
    <w:r>
      <w:rPr>
        <w:rFonts w:ascii="Wingdings" w:hAnsi="Wingdings" w:eastAsia="Wingdings" w:cs="Wingdings"/>
        <w:sz w:val="28"/>
        <w:sz w:val="28"/>
      </w:rPr>
      <w:t></w:t>
    </w:r>
    <w:r>
      <w:rPr>
        <w:rFonts w:ascii="TH SarabunPSK" w:hAnsi="TH SarabunPSK" w:cs="TH SarabunPSK"/>
        <w:sz w:val="28"/>
        <w:sz w:val="28"/>
      </w:rPr>
      <w:t xml:space="preserve"> โท </w:t>
    </w:r>
    <w:r>
      <w:rPr>
        <w:rFonts w:ascii="Wingdings" w:hAnsi="Wingdings" w:eastAsia="Wingdings" w:cs="Wingdings"/>
        <w:sz w:val="28"/>
        <w:sz w:val="28"/>
      </w:rPr>
      <w:t></w:t>
    </w:r>
    <w:r>
      <w:rPr>
        <w:rFonts w:ascii="TH SarabunPSK" w:hAnsi="TH SarabunPSK" w:cs="TH SarabunPSK"/>
        <w:sz w:val="28"/>
        <w:sz w:val="28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34925" distR="34925" simplePos="0" locked="0" layoutInCell="0" allowOverlap="1" relativeHeight="4">
              <wp:simplePos x="0" y="0"/>
              <wp:positionH relativeFrom="column">
                <wp:posOffset>8060690</wp:posOffset>
              </wp:positionH>
              <wp:positionV relativeFrom="paragraph">
                <wp:posOffset>29845</wp:posOffset>
              </wp:positionV>
              <wp:extent cx="160020" cy="1600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4.7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;Cordia New" w:hAnsi="Angsana News;Cordia New" w:eastAsia="Calibri" w:cs="Angsana News;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288"/>
      <w:contextualSpacing/>
    </w:pPr>
    <w:rPr>
      <w:rFonts w:ascii="Calibri" w:hAnsi="Calibri" w:eastAsia="Calibri" w:cs="Arial"/>
      <w:color w:val="4C4635"/>
      <w:sz w:val="21"/>
      <w:szCs w:val="22"/>
      <w:lang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lookup/gmrdvg3hrd" TargetMode="External"/><Relationship Id="rId4" Type="http://schemas.openxmlformats.org/officeDocument/2006/relationships/hyperlink" Target="https://meet.google.com/lookup/gmrdvg3hrd" TargetMode="External"/><Relationship Id="rId5" Type="http://schemas.openxmlformats.org/officeDocument/2006/relationships/hyperlink" Target="https://meet.google.com/lookup/fu6njittvl" TargetMode="External"/><Relationship Id="rId6" Type="http://schemas.openxmlformats.org/officeDocument/2006/relationships/hyperlink" Target="https://meet.google.com/lookup/dg4rwxsqi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7:00Z</dcterms:created>
  <dc:creator>Administrator</dc:creator>
  <dc:description/>
  <cp:keywords/>
  <dc:language>en-US</dc:language>
  <cp:lastModifiedBy>cls1208</cp:lastModifiedBy>
  <cp:lastPrinted>2018-10-04T15:06:00Z</cp:lastPrinted>
  <dcterms:modified xsi:type="dcterms:W3CDTF">2021-11-15T17:03:00Z</dcterms:modified>
  <cp:revision>12</cp:revision>
  <dc:subject/>
  <dc:title>รายละเอียดของรายวิชา</dc:title>
</cp:coreProperties>
</file>